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E’ possibile regolare la carburazione con grande precisione utilizzando una semplicissima sonda lambda per automobili. </w:t>
        <w:br/>
        <w:t>La sonda va montata in un punto della marmitta opportuno, meglio se non troppo vicino allo scarico del motore. Il montaggio di una delle sonde più comuni (FIAT) avviene tramite avvitatura su un cilindretto con filettatura interna 18x1.5, in pratica un dado di questo tipo (un buon rivenditore di ricambi agricoli lo tiene senz'altro) saldato sulla marmitta. Una vite dello stesso passo potrà chiudere il buco, una volta terminate le misure.</w:t>
        <w:br/>
        <w:br/>
        <w:t>La sonda lambda ha tre fili: due sono bianchi, uno nero. Ai due bianchi va collegata la tensione a 12V per il riscaldamento della sonda, in pratica la tensione della batteria. Attenzione che consuma abbastanza, orientativamente 2A, quindi può scaricare la batteria in fretta. Fra il nero e la massa del telaio si misura una tensione (con un tester digitale, scala 2V) che varia da 0 a poco meno di 1 volt. La carburazione è ottimale (stechiometrica) a 0,5V, magra sotto a questa soglia, grassa sopra.</w:t>
        <w:br/>
        <w:t>0,9V significa fumo nero, 0,7V è la situazione di massima potenza (lievemente grasso). Sotto a 0,5V non si stabilizza, cade subito a 0V e tanti saluti. Raramente si vede l'indicazione indugiare intorno a 0,2-0,3V.</w:t>
        <w:br/>
        <w:t xml:space="preserve">In realtà è difficilissimo beccare una carburazione che faccia segnare esattamente 0,7 a tutti i regimi ed a tutte le aperture del gas, per cui, appena trovata una regolazione che indichi 0,7-0,8V, è consigliabile smagrira un po' e lasciare tutto in quel modo. </w:t>
      </w:r>
    </w:p>
    <w:p>
      <w:pPr>
        <w:pStyle w:val="Normal"/>
        <w:rPr>
          <w:rFonts w:ascii="Verdana" w:hAnsi="Verdana" w:cs="Verdana"/>
        </w:rPr>
      </w:pPr>
      <w:r>
        <w:rPr>
          <w:rFonts w:cs="Verdana" w:ascii="Verdana" w:hAnsi="Verdana"/>
        </w:rPr>
        <w:br/>
        <w:t>Procedura generale per la taratura di carburatori a velocità variabile (ovvero quelli NON a depressione) di un veicolo meccanicamente ben funzionante, con filtro aria nelle migliori condizioni possibili:</w:t>
        <w:br/>
        <w:br/>
        <w:t>1) FUNZIONAMENTO AL MINIMO.</w:t>
        <w:br/>
        <w:t>Innanzitutto tarare il minimo, cambiando getto fino a che si riesce a regolare (con l'apposita vite) la carburazione del minimo. La sonda lambda può aiutare, anche se non è indispensabile. Aggiustare anche il regime minimo col l'apposita vite.</w:t>
        <w:br/>
        <w:br/>
        <w:t>2) FUNZIONAMENTO AL MASSIMO CARICO (GAS COMPLETAMENTE APERTO).</w:t>
        <w:br/>
        <w:t>Montato uno spillo conico di prova (deve avere la punta abbastanza piccola), si passa alla taratura del circuito del massimo. Questo comprende: getto max, polverizzatore, getto aria di freno.</w:t>
        <w:br/>
        <w:t>Come prima operazione trovare un getto del max che consenta di dare tutto gas ai bassi regimi, aiutandosi con la sonda lambda. Ovviamente ci vogliono almeno 5 secondi per avere un'indicazione stabile, per cui occorrono marce lunghe e, se il motore è potente, una bella salita. Le prova va fatta a circa 2000-3000 giri.</w:t>
        <w:br/>
        <w:t>Se si sta montando un carburatore diverso dall'originale, oppure se si è intervenuti sul filtro aria, o se la carburazione originale della moto era da ridere, aumentando il regime di rotazione (ripeto: GAS COMPLETAMENTE APERTO) la carburazione peggiorerà fino a limiti osceni, con il motore che scoppietta o sputacchia, o anche fuma. Questo fenomeno è del tutto ignoto alla maggior parte dei meccanici e degli appassionati, però esiste, ed è dovuto alla depressione esistente nel venturi del carburatore, che non va di pari passo con la portata di aria di freno che entra nel polverizzatore.</w:t>
        <w:br/>
        <w:t>In pratica, se il carburatore non avesse il circuito dell'aria di freno, il titolo di benzina nella miscela aria-benzina aspirata dal motore sarebbe quasi proporzionale al numero di giri.</w:t>
        <w:br/>
        <w:t>L'aria di freno, richiamata nel pozzetto dove alloggia il polverizzatore dalla depressione esistente nel venturi, pone un limite a questa benzina in eccesso. L'entità della correzione dipende dal getto aria di freno, posto sull'imboccatura del carburatore. Un altro modo spiccio per ridurre questa portata consiste nel montare un polverizzatore con meno fori, ma per aumentarla spesso occorre cambiare il getto aria di freno, cosa non facile visto che, normalmente, è affogato nel metallo del carburatore. Esiste però la possibilità di alesarlo ad un diametro leggermente superiore (0,1mm per volta), oppure si può allargare la sua sede, filettarla e montare un getto di quelli usati per la benzina, funzionerà ugualmente benissimo. Attenzione però a bloccarlo bene (Loctite), altrimenti può cadere all'interno del motore. Per chiudere i fori del polverizzatore (non avendone a disposizione uno adatto) si può usare un saldatore a stagno, senza esagerare con l'apporto di metallo fuso.</w:t>
        <w:br/>
        <w:t xml:space="preserve">Quando la sonda lambda indica una carburazione omogenea dai 2000 giri fino ai massimi regimi di rotazione, si intende che il circuito del massimo è a posto. A questo punto si può corregere di fino il getto del massimo, e si vedrà che il comportamento sarà grasso o magro a tutti i regimi, indistintamente. </w:t>
        <w:br/>
        <w:br/>
        <w:t>3) FUNZIONAMENTO AI CARICHI INTERMEDI (GAS PARZIALIZZATO)</w:t>
        <w:br/>
        <w:t>Ora che abbiamo aggiustato i carichi massimo e minimo, possiamo preoccuparci della condizione abituale di uso del motore, ovvero i carichi intermedi. In successione, aprendo il gas intervengono lo smusso della valvola del gas e lo spillo conico. Normalmente, per cambiare la carburazione in questa fase si sceglie un'accoppiata spillo-polverizzatore con una sezione di passaggio tale da tarare bene la carburazione con la valvola esistente. Niente vieta, però, di dotarsi di 3-4 valvole e fare delle prove. Ma di solito non serve. Lo spillo ha 3 parametri: diametro di radice (la parte cilindrica), che determina il titolo nella prima fase di apertura del gas, grado di conicita' (cono più o meno appuntito) e distanza fra le tacche ed il punto di inizio del cono. Attenzione a non montare uno spillo inadatto (ovvero corto) per quel tipo di carburatore, potrebbe fuoriuscire dalla sede e bloccare la valvola completamente aperta.</w:t>
        <w:br/>
        <w:t>Con la sonda lambda dobbiamo verificare che, alle varie aperture, non si vada mai verso il troppo grasso od il troppo magro. Se siamo in condizioni di magro, alziamo lo spillo o lo sostituiamo con uno più smilzo, e viceversa.</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9:00Z</dcterms:created>
  <dc:creator>Massimo</dc:creator>
  <dc:description/>
  <dc:language>en-US</dc:language>
  <cp:lastModifiedBy>Massimo</cp:lastModifiedBy>
  <dcterms:modified xsi:type="dcterms:W3CDTF">2005-08-10T14:36:00Z</dcterms:modified>
  <cp:revision>3</cp:revision>
  <dc:subject/>
  <dc:title>Come riportato in più di un sito internet, e come mi aveva anticipato un mio collega di lavoro, è possibile regolare la carbur</dc:title>
</cp:coreProperties>
</file>